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ÉPÉSI NYILATKO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lulírott,</w:t>
        <w:tab/>
        <w:t xml:space="preserve">………..………………………..……………..………..……..., 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szül.hely, idő:</w:t>
        <w:tab/>
        <w:t>…………………………..……..………….……….…………..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anyja neve: </w:t>
        <w:tab/>
        <w:t xml:space="preserve">……………………………………………………..………….., 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lakcím:</w:t>
        <w:tab/>
        <w:t>………………………………………………..………………..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telefonszám:</w:t>
        <w:tab/>
        <w:t>…………………………………………………………………,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e-mail: </w:t>
        <w:tab/>
        <w:t>…………………………………………………………………,</w:t>
      </w:r>
    </w:p>
    <w:p>
      <w:pPr>
        <w:pStyle w:val="TextBody"/>
        <w:jc w:val="both"/>
        <w:rPr/>
      </w:pPr>
      <w:r>
        <w:rPr/>
        <w:t>kérem tagfelvételemet a Mosonmagyaróvári Strucc Futóklub Sportegyesületb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gyesület Alapszabályzatát megismertem, az abban leírtakat elfogad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elt, ……………………………….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12" w:leader="none"/>
        </w:tabs>
        <w:ind w:firstLine="708"/>
        <w:rPr>
          <w:sz w:val="24"/>
        </w:rPr>
      </w:pPr>
      <w:r>
        <w:rPr>
          <w:sz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ind w:firstLine="708"/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 Strucc Futóklub tölti ki 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Tagfelvételt ajánló egyesületi tag(ok) neve: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both"/>
        <w:rPr/>
      </w:pPr>
      <w:r>
        <w:rPr/>
        <w:t>Elnökség határozata:</w:t>
        <w:tab/>
      </w:r>
      <w:r>
        <w:rPr>
          <w:i/>
        </w:rPr>
        <w:t>határozat száma: …………..……….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Jelen tagfelvételi kérelmet a Mosonmagyaróvári Strucc Futóklub </w:t>
      </w:r>
    </w:p>
    <w:p>
      <w:pPr>
        <w:pStyle w:val="TextBody"/>
        <w:spacing w:lineRule="auto" w:line="360" w:before="120" w:after="0"/>
        <w:jc w:val="both"/>
        <w:rPr/>
      </w:pPr>
      <w:r>
        <w:rPr/>
        <w:tab/>
        <w:t>a, elfogadja, tagsági viszony kezdete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b, elutasí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  <w:tab/>
        <w:t>Takács László</w:t>
        <w:tab/>
      </w:r>
    </w:p>
    <w:p>
      <w:pPr>
        <w:pStyle w:val="Normal"/>
        <w:tabs>
          <w:tab w:val="clear" w:pos="708"/>
          <w:tab w:val="center" w:pos="5670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elnö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lt, Mosonmagyaróvár,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0:00Z</dcterms:created>
  <dc:creator>Kránitz Attila</dc:creator>
  <dc:description/>
  <cp:keywords/>
  <dc:language>en-US</dc:language>
  <cp:lastModifiedBy>MOFÉM</cp:lastModifiedBy>
  <cp:lastPrinted>2013-11-26T10:04:00Z</cp:lastPrinted>
  <dcterms:modified xsi:type="dcterms:W3CDTF">2014-07-01T13:33:00Z</dcterms:modified>
  <cp:revision>5</cp:revision>
  <dc:subject/>
  <dc:title>HOZZÁJÁRULÓ NYILATKOZAT</dc:title>
</cp:coreProperties>
</file>